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( LiveSystems News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is an utility to show RA messages to the user. Big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h.. I wrote it to serve as a message to next user/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utility. Using the RA msgbase give the us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s of RA, fullscreen editor, maintaining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o may write and who not and upload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there's a small disadvantage too. It ha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messagebase. But as it uses the same fil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 newmail scan, this can be done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This program only works under Remote Access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the Config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make me laugh...;) Use it at your own risk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l well tested, I use it myself, but that's it!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I wouldn't release a program that's not up to m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ood software. (At the moment I release it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change and bugs appear from no-where....;) Anyhow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s what so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what to say about money.. There is a star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 VoteDoor!! But still...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continue to use it, I would appricia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donate some money to rebuild my trust in human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ay $5 or f10,- when you keep on using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ro 1806776 (for the dutch p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remersmate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511 LC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urning questions, remarks and wishe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2:283/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t   27:433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Net   HOOGTERPG@HENUT5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ishes concern, no guarantees they are impleme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kno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y programs are requestable and downloadable at the Liv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board Alp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Bart Bur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20-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281/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drop questions and remark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s utility is not too difficult to install. First you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what you want to use it for. As a Message to next user do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bulletin door, a SysOp bulletin door, or whatever you dream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usage. The main point is that you decide where to put the cal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the program all you have to do is to call it with a typ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entry somewhere in the login sequence. The program accept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parameters, the Optional dataline should have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.EXE -T:*T -AREA:&lt;AreaNr&gt; [-N:*N] [-U:&lt;SearchName&gt;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ASK] [-FORCE[:&lt;MAX&gt;]] [-P:*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: Gives the remaining time the user ha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: Gives the current nodenumber (default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: Gives the used portnumber. (Default to the one in the config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Nr     is the number of the area you devote to the New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Name is the username the program searches for 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ASK forces News to ask if the user wants to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. News tells the user if there are new bullet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if there are only old ones..) If there are new bulletin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nswer is Yes. If not, the default answer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FORCE toggle forces the user to read ALL the new bulletin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ng up. The [S] Stop simply isn't shown. If News find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o show bulletin is an old one, the [S] Stop option apears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ive the FORCE parameter a Max value. When a new user log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at number of bulletins are concidered new, after the max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get the oppertunit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e. News.Exe -T:*T -N:*N -P:*P -AREA: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ause News to show all the messages to ALL in area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installed the program, you have to prepare a way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. You can use the normal RA PostMsg menu entry with the /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F.e. If you use the default name 'ALL' and area 200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Post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Data  200 /T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Name is used case insensitive. Spaces in the searchnam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underscores. All like RA itself. Of course you also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appropriate flags and security level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News uses a normal RA msgbase area, maintainance is done by RA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me other program. If something is entered which you dislike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e up your message editor and remove the message.. It's simpl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has also some of the features of my 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sqview aw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s the user toggles for screenlength and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ads the CONFIG.RA and EXITINFO.BBS for all the needed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ens the files in readonly, share deny none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is usable on multilin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s AVATAR codes if the uses has AVATA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har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